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郑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子笔记郑二的隐秘文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特殊的艺术形式，它既是创作，又是一种隐秘的探险。这种艺术形式被称为“小说暗渡”，它不仅仅是作者用笔触写故事，更是一种心灵深处的自我表达和情感释放。郑二就是这样一位以其独特风格和深邃情感著称的小说家，他的作品常常如同一条幽深的小路，引导读者进入一个充满神秘与想象力的世界。</w:t>
      </w:r>
      <w:r>
        <w:rPr>
          <w:sz w:val="32"/>
          <w:szCs w:val="32"/>
        </w:rPr>
        <w:t>&lt;/p&gt;&lt;p&gt;&lt;img src="/static-img/XzsbjFuLNq6XwmmIJBpRabp8zvgTPbwUtqyv-Hk-cavmo2I7w3KFpvyOxukIZJPJ.jpg"&gt;&lt;/p&gt;&lt;p&gt;</w:t>
      </w:r>
      <w:r>
        <w:rPr>
          <w:sz w:val="32"/>
          <w:szCs w:val="32"/>
        </w:rPr>
        <w:t>郑二的作品往往融合了现实与幻想，通过细腻的情节描绘出人物的心理活动，让读者能够感受到他们内心的挣扎和追求。他擅长运用心理描写，将人物内心世界展现在读者的面前，让人仿佛能听到他们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他的代表作《夜幕下的誓言》中，主角小明为了保护自己所爱的人，不惜背负沉重的心理压力，这个过程中，小明的心理状态变化得体贴入微，使得整个故事充满了紧张和悬疑。而这些都是由郑二精心构建出来的一系列心理伏笔。</w:t>
      </w:r>
      <w:r>
        <w:rPr>
          <w:sz w:val="32"/>
          <w:szCs w:val="32"/>
        </w:rPr>
        <w:t>&lt;/p&gt;&lt;p&gt;&lt;img src="/static-img/0NGmY36CtSM8iUxNOoTm5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在另一个名为《孤岛上的守望》的作品中，郑二又一次展现了他对人的理解。在这部小说里，一群幸存者被困在一个荒岛上，他们之间的情感纠葛、互相依赖以及生存斗争形成了一幅幅生动而复杂的人性画卷。这部作品不仅展示了作者对人性的深刻洞察，也让人思考：在极端环境下，每个人都会变得多么脆弱又多么坚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部小说之外，《失落城市》、《迷雾中的回忆》等也同样展现了郑二对于人类情感丰富多彩这一主题的探索。每一篇文章都像是打开了一扇窗，让我们窥见那些隐藏于生活缝隙间的人物世界，而这些角色正是在“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”的引领下逐渐走向我们的视野。</w:t>
      </w:r>
      <w:r>
        <w:rPr>
          <w:sz w:val="32"/>
          <w:szCs w:val="32"/>
        </w:rPr>
        <w:t>&lt;/p&gt;&lt;p&gt;&lt;img src="/static-img/3o_5lvYfKWwFcSK8VCzlCr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 xml:space="preserve">总之，无论是哪一部作品，无论是怎样的情节安排，都能让我们从不同的角度去审视这个复杂而又美丽的大舞台——人类社会。在这里，我们可以看到希望与绝望交织成网，可以看到勇气与恐惧并行无悔。而这一切，是由那个默默书写着黑夜光线的小说家 </w:t>
      </w:r>
      <w:r>
        <w:rPr>
          <w:sz w:val="32"/>
          <w:szCs w:val="32"/>
        </w:rPr>
        <w:t>Zheng2</w:t>
      </w:r>
      <w:r>
        <w:rPr>
          <w:sz w:val="32"/>
          <w:szCs w:val="32"/>
        </w:rPr>
        <w:t>带给我们的礼物。</w:t>
      </w:r>
      <w:r>
        <w:rPr>
          <w:sz w:val="32"/>
          <w:szCs w:val="32"/>
        </w:rPr>
        <w:t>&lt;/p&gt;&lt;p&gt;&lt;a href = "/doc/447526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郑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子笔记郑二的隐秘文学探险</w:t>
      </w:r>
      <w:r>
        <w:rPr>
          <w:sz w:val="32"/>
          <w:szCs w:val="32"/>
        </w:rPr>
        <w:t>.doc" rel="alternate" download="447526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郑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子笔记郑二的隐秘文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